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i,me,my,myself,we,us,our,ours,ourselves,you,your,yours,yourself,yourselves,he,him,his,himself,she,her,hers,herself,it,its,itself,they,them,their,theirs,themselves,what,which,who,whom,whose,this,that,these,those,am,is,are,was,were,be,been,being,have,has,had,having,do,does,did,doing,will,would,should,can,could,ought,i'm,you're,he's,she's,it's,we're,they're,i've,you've,we've,they've,i'd,you'd,he'd,she'd,we'd,they'd,i'll,you'll,he'll,she'll,we'll,they'll,isn't,aren't,wasn't,weren't,hasn't,haven't,hadn't,doesn't,don't,didn't,won't,wouldn't,shan't,shouldn't,can't,cannot,couldn't,mustn't,let's,that's,who's,what's,here's,there's,when's,where's,why's,how's,a,an,the,and,but,if,or,because,as,until,while,of,at,by,for,with,about,against,between,into,through,during,before,after,above,below,to,from,up,upon,down,in,out,on,off,over,under,again,further,then,once,here,there,when,where,why,how,all,any,both,each,few,more,most,other,some,such,no,nor,not,only,own,same,so,than,too,very,say,says,said,sha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31:00Z</dcterms:created>
  <dc:creator>Dilip</dc:creator>
  <dc:description/>
  <cp:keywords/>
  <dc:language>en-US</dc:language>
  <cp:lastModifiedBy>Dilip</cp:lastModifiedBy>
  <dcterms:modified xsi:type="dcterms:W3CDTF">2018-03-10T12:32:00Z</dcterms:modified>
  <cp:revision>1</cp:revision>
  <dc:subject/>
  <dc:title/>
</cp:coreProperties>
</file>